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新农夫道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春风化雨下的乡村振兴新农夫道行的智慧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化雨下的乡村振兴：新农夫道行的智慧与实践</w:t>
      </w:r>
      <w:r>
        <w:rPr>
          <w:sz w:val="32"/>
          <w:szCs w:val="32"/>
        </w:rPr>
        <w:t>&lt;/p&gt;&lt;p&gt;&lt;img src="/static-img/G4BKGVYzB306h1ezRJerB5njOhtBWaiEPWMMv4ZGHcviGCDQCOaZamn05aeDMOow.jpg"&gt;&lt;/p&gt;&lt;p&gt;</w:t>
      </w:r>
      <w:r>
        <w:rPr>
          <w:sz w:val="32"/>
          <w:szCs w:val="32"/>
        </w:rPr>
        <w:t>在中国，传统农业一直是国家经济和社会稳定的重要支柱。随着科技的发展和市场经济体制的完善，现代农业也迎来了新的机遇。在这样的背景下，“新农夫道行”这一概念应运而生，它不仅是一种生活方式，更是一种智慧和实践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新农夫道行”强调的是一种以绿色健康为核心，以循环利用资源为原则、注重生态平衡、追求可持续发展的生产模式。它不仅关注于提高产量，还注重产品质量以及对环境保护的责任。这一理念逐渐影响到了广大农民群众，他们开始采取更加科学合理的生产方法，如采用精准施肥、精准灌溉等技术手段。</w:t>
      </w:r>
      <w:r>
        <w:rPr>
          <w:sz w:val="32"/>
          <w:szCs w:val="32"/>
        </w:rPr>
        <w:t>&lt;/p&gt;&lt;p&gt;&lt;img src="/static-img/qpxRp9OPg9sXw7ayhoqtcZnjOhtBWaiEPWMMv4ZGHcviGCDQCOaZamn05aeDMOow.jpg"&gt;&lt;/p&gt;&lt;p&gt;</w:t>
      </w:r>
      <w:r>
        <w:rPr>
          <w:sz w:val="32"/>
          <w:szCs w:val="32"/>
        </w:rPr>
        <w:t>例如，在河北省的一个小镇上，有一个名叫张伟的小麦种植户，他通过学习了“新农夫道行”的知识后，改变了他过去的一些习惯。他开始使用智能监测设备来观察土壤湿度和温度，这有助于他在最适宜的时候施加水分或肥料，从而有效减少了水资源浪费，并且提高了作物产量。此外，他还开始采用生物素养管理，使得土壤结构得到改善，营养水平也得到了提升，最终使他的庄稼成果丰硕，被当地消费者所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进步，“新农夫道行”还鼓励人们建立起社区合作社，让更多的人参与到农业生产中来。这样做不仅能够促进区域内资源共享，也能增强社区成员之间的互助协作。在山东省的一个村庄里，就有一位女士李芳，她凭借自己的厨艺开设了一家小型食品加工厂。她将自己家园里的食材制作成各种美味的小吃，然后通过互联网平台销售出去。不仅让本地居民有了一份副业收入，还吸引了来自远方游客的大量购买，这对于该地区经济带来了显著促进作用。</w:t>
      </w:r>
      <w:r>
        <w:rPr>
          <w:sz w:val="32"/>
          <w:szCs w:val="32"/>
        </w:rPr>
        <w:t>&lt;/p&gt;&lt;p&gt;&lt;img src="/static-img/uq1xDnOwPQXviKuKNfpTLpnjOhtBWaiEPWMMv4ZGHcviGCDQCOaZamn05aeDMOow.jpg"&gt;&lt;/p&gt;&lt;p&gt;</w:t>
      </w:r>
      <w:r>
        <w:rPr>
          <w:sz w:val="32"/>
          <w:szCs w:val="32"/>
        </w:rPr>
        <w:t>总之，“新农夫道行”提供了一套全面的解决方案，不仅帮助我们更好地理解自然界，也教会我们如何与自然进行更紧密、更谨慎的地面交往。它激励着我们的每一次努力，让我们的土地变得更加繁荣，为乡村振兴贡献力量，同时也是实现可持续发展战略的一部分。</w:t>
      </w:r>
      <w:r>
        <w:rPr>
          <w:sz w:val="32"/>
          <w:szCs w:val="32"/>
        </w:rPr>
        <w:t>&lt;/p&gt;&lt;p&gt;&lt;a href = "/doc/427994-</w:t>
      </w:r>
      <w:r>
        <w:rPr>
          <w:sz w:val="32"/>
          <w:szCs w:val="32"/>
        </w:rPr>
        <w:t xml:space="preserve">新农夫道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风化雨下的乡村振兴新农夫道行的智慧与实践</w:t>
      </w:r>
      <w:r>
        <w:rPr>
          <w:sz w:val="32"/>
          <w:szCs w:val="32"/>
        </w:rPr>
        <w:t>.doc" rel="alternate" download="427994-</w:t>
      </w:r>
      <w:r>
        <w:rPr>
          <w:sz w:val="32"/>
          <w:szCs w:val="32"/>
        </w:rPr>
        <w:t xml:space="preserve">新农夫道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风化雨下的乡村振兴新农夫道行的智慧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